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6"/>
          <w:szCs w:val="28"/>
        </w:rPr>
      </w:pPr>
      <w:r>
        <w:rPr>
          <w:color w:val="800000"/>
          <w:lang w:val="en-US" w:eastAsia="en-US"/>
        </w:rPr>
        <w:drawing>
          <wp:inline distT="0" distB="0" distL="0" distR="0">
            <wp:extent cx="85852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800000"/>
          <w:sz w:val="16"/>
          <w:szCs w:val="28"/>
        </w:rPr>
      </w:pPr>
      <w:r>
        <w:rPr>
          <w:b/>
          <w:iCs/>
          <w:color w:val="800000"/>
          <w:sz w:val="16"/>
          <w:szCs w:val="28"/>
        </w:rPr>
      </w:r>
    </w:p>
    <w:p>
      <w:pPr>
        <w:pStyle w:val="Heading2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ДЕПАРТАМЕНТ ОБРАЗОВАНИЯ И МОЛОДЁЖНОЙ ПОЛИТИКИ</w:t>
      </w:r>
    </w:p>
    <w:p>
      <w:pPr>
        <w:pStyle w:val="Heading2"/>
        <w:rPr>
          <w:caps/>
          <w:sz w:val="28"/>
          <w:szCs w:val="28"/>
        </w:rPr>
      </w:pPr>
      <w:r>
        <w:rPr>
          <w:iCs/>
          <w:caps/>
          <w:sz w:val="28"/>
          <w:szCs w:val="28"/>
        </w:rPr>
        <w:t>Ханты-Мансийского автономного округа - Югры</w:t>
      </w:r>
    </w:p>
    <w:p>
      <w:pPr>
        <w:pStyle w:val="Heading2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Бюджетное учреждение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8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caps/>
          <w:sz w:val="28"/>
          <w:szCs w:val="28"/>
        </w:rPr>
        <w:t>«КОГАЛЫМСКий политехнический колледж»</w:t>
      </w:r>
    </w:p>
    <w:p>
      <w:pPr>
        <w:pStyle w:val="Normal"/>
        <w:tabs>
          <w:tab w:val="clear" w:pos="708"/>
          <w:tab w:val="center" w:pos="4862" w:leader="none"/>
          <w:tab w:val="right" w:pos="9724" w:leader="none"/>
        </w:tabs>
        <w:ind w:right="-8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09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проведении </w:t>
      </w:r>
      <w:r>
        <w:rPr>
          <w:rFonts w:eastAsia="Calibri"/>
          <w:sz w:val="28"/>
          <w:szCs w:val="28"/>
          <w:lang w:eastAsia="en-US"/>
        </w:rPr>
        <w:t>Регионального этапа Всероссийской олимпиады профессионального мастерства обучающихся по укрупненной группе специальностей 18.00.00 «Химические технологии» по специальности 18.02.12 «Технология аналитического контроля химических соединений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64"/>
        <w:gridCol w:w="249"/>
        <w:gridCol w:w="1431"/>
        <w:gridCol w:w="671"/>
        <w:gridCol w:w="529"/>
        <w:gridCol w:w="360"/>
        <w:gridCol w:w="4497"/>
        <w:gridCol w:w="465"/>
        <w:gridCol w:w="527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3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</w:tbl>
    <w:p>
      <w:pPr>
        <w:pStyle w:val="Normal"/>
        <w:spacing w:lineRule="exact" w:line="326"/>
        <w:ind w:right="1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427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</w:t>
      </w:r>
      <w:r>
        <w:rPr>
          <w:bCs/>
          <w:sz w:val="28"/>
          <w:szCs w:val="28"/>
        </w:rPr>
        <w:t xml:space="preserve"> и молодежной политики Ханты-Мансийского автономного округа – Югры «Об организации и проведении  регионального этапа Всероссийской олимпиады профессионального мастерства обучающихся по специальностям среднего профессионального образования в 2019 году № 232 от 25 февраля 2019 г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426" w:right="-4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1146" w:right="-42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сти  </w:t>
      </w:r>
      <w:r>
        <w:rPr>
          <w:rFonts w:eastAsia="Calibri"/>
          <w:sz w:val="28"/>
          <w:szCs w:val="28"/>
          <w:lang w:eastAsia="en-US"/>
        </w:rPr>
        <w:t>Региональный этап Всероссийской олимпиады профессионального мастерства обучающихся по укрупненной группе специальностей 18.00.00 «Химические технологии» по специальности 18.02.12 «Технология аналитического контроля химических соединений» 19-20 марта 2019 г.</w:t>
      </w:r>
    </w:p>
    <w:p>
      <w:pPr>
        <w:pStyle w:val="Normal"/>
        <w:numPr>
          <w:ilvl w:val="0"/>
          <w:numId w:val="2"/>
        </w:numPr>
        <w:ind w:left="1146" w:right="-42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ограмму Регионального этапа Всероссийской олимпиады профессионального мастерства обучающихся по укрупненной группе специальностей 18.00.00 «Химические технологии» по специальности 18.02.12 «Технология аналитического контроля химических соединений» (Приложение 1).  </w:t>
      </w:r>
    </w:p>
    <w:p>
      <w:pPr>
        <w:pStyle w:val="Normal"/>
        <w:numPr>
          <w:ilvl w:val="0"/>
          <w:numId w:val="2"/>
        </w:numPr>
        <w:ind w:left="1146" w:right="-42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дить состав жюри, апелляционной комиссии Олимпиады </w:t>
      </w:r>
      <w:r>
        <w:rPr>
          <w:sz w:val="28"/>
          <w:szCs w:val="28"/>
        </w:rPr>
        <w:t xml:space="preserve"> (П</w:t>
      </w:r>
      <w:r>
        <w:rPr>
          <w:color w:val="000000"/>
          <w:sz w:val="28"/>
          <w:szCs w:val="28"/>
        </w:rPr>
        <w:t>риложение  2).</w:t>
      </w:r>
    </w:p>
    <w:p>
      <w:pPr>
        <w:pStyle w:val="Normal"/>
        <w:numPr>
          <w:ilvl w:val="0"/>
          <w:numId w:val="2"/>
        </w:numPr>
        <w:ind w:left="1146" w:right="-42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твердить список ответственных лиц за места проведения (кабинеты) олимпиадных заданий, организационные мероприятия Олимпиады (Приложение 3).</w:t>
      </w:r>
    </w:p>
    <w:p>
      <w:pPr>
        <w:pStyle w:val="Normal"/>
        <w:numPr>
          <w:ilvl w:val="0"/>
          <w:numId w:val="2"/>
        </w:numPr>
        <w:ind w:left="1146" w:right="-42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кретарю Нигматуллиной А.Ф. ознакомить с данным приказом в срок до 9.03.2019г. вышеназванных работников.</w:t>
      </w:r>
    </w:p>
    <w:p>
      <w:pPr>
        <w:pStyle w:val="Normal"/>
        <w:numPr>
          <w:ilvl w:val="0"/>
          <w:numId w:val="2"/>
        </w:numPr>
        <w:ind w:left="1146" w:right="-42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22"/>
        <w:shd w:fill="auto" w:val="clear"/>
        <w:spacing w:lineRule="auto" w:line="240" w:before="0" w:after="0"/>
        <w:ind w:left="426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И.Г. Енева</w:t>
      </w:r>
    </w:p>
    <w:p>
      <w:pPr>
        <w:pStyle w:val="Normal"/>
        <w:ind w:left="426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4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ind w:left="426" w:right="-4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-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№ 79 от 06.03.2019г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проведении </w:t>
      </w:r>
      <w:r>
        <w:rPr>
          <w:rFonts w:eastAsia="Calibri"/>
          <w:sz w:val="28"/>
          <w:szCs w:val="28"/>
          <w:lang w:eastAsia="en-US"/>
        </w:rPr>
        <w:t>Регионального этапа Всероссийской олимпиады профессионального мастерства обучающихся по укрупненной группе специальностей 18.00.00 «Химические технологии» по специальности 18.02.12 «Технология аналитического контроля химических соединений»</w:t>
      </w:r>
    </w:p>
    <w:p>
      <w:pPr>
        <w:pStyle w:val="Normal"/>
        <w:ind w:left="426" w:right="-42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>
          <w:trHeight w:val="3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0"/>
              <w:ind w:left="426" w:right="-4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0"/>
              <w:ind w:left="426" w:right="-4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0"/>
              <w:ind w:left="426" w:right="-4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имечания</w:t>
            </w:r>
          </w:p>
        </w:tc>
      </w:tr>
      <w:tr>
        <w:trPr>
          <w:trHeight w:val="3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0"/>
              <w:ind w:left="426" w:right="-42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Кудряшова Любовь Викто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before="0" w:after="0"/>
              <w:ind w:left="426" w:right="-4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before="0" w:after="0"/>
              <w:ind w:left="426" w:right="-4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Зтова Н.В.___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Федотов С.Г._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Захаров В.В._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Багатыров Н.Т.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Панаинте Л.В.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Панаинте С.А.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Васюкова И.Г.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Тихонова И.В.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Еремина И.В._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Будник А.Л.__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Мухаметгалеева А.П.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Балахнина Р.В.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Кудленок Е.С._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Ерёмина Е.А.__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Шевченко Н.Е._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  <w:t>Княжева А.В.__________</w:t>
      </w:r>
    </w:p>
    <w:p>
      <w:pPr>
        <w:pStyle w:val="Normal"/>
        <w:spacing w:before="0" w:after="120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  <w:t>Старший мастер п/о Зотова Н.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ind w:left="426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9 от 06.03.2019г. </w:t>
      </w:r>
    </w:p>
    <w:p>
      <w:pPr>
        <w:pStyle w:val="Normal"/>
        <w:widowControl w:val="false"/>
        <w:ind w:firstLine="560"/>
        <w:jc w:val="center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ПРОГРАММА</w:t>
      </w:r>
    </w:p>
    <w:p>
      <w:pPr>
        <w:pStyle w:val="Normal"/>
        <w:widowControl w:val="false"/>
        <w:ind w:firstLine="560"/>
        <w:jc w:val="center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</w:r>
    </w:p>
    <w:p>
      <w:pPr>
        <w:pStyle w:val="Normal"/>
        <w:widowControl w:val="false"/>
        <w:ind w:firstLine="560"/>
        <w:jc w:val="center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проведения Регионального этапа Всероссийской олимпиады профессионального мастерства обучающихся по укрупненной группе специальностей 18.00.00 «Химические технологии» по специальности 18.02.12 «Технология аналитического контроля химических соединений»</w:t>
      </w:r>
    </w:p>
    <w:p>
      <w:pPr>
        <w:pStyle w:val="Normal"/>
        <w:widowControl w:val="false"/>
        <w:ind w:firstLine="560"/>
        <w:jc w:val="center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день Олимпиады – 19.03.2019 г.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00-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езд, регистрация участников и сопровождающих лиц,  кофе- брей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б. 13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0-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трак участников (столов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открытие и приветствие участников, жеребьё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ктовый зал, каб. 3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-10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труктаж по охране труда и порядку работы участнико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уч-сессия для участнико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актовый зал, каб. 3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0-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конкурсных заданий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стовые зад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б. 23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0-1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конкурсных заданий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ние по организации работы коллектива 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б. 301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20-13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конкурсного задания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вод профессионального текста (сообщения), ответы на вопрос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каб. 301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20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д участников (столов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- 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инвариативного практического задани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ровня: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РЕДЕЛЕНИЕ НЕФТЕПРОДУКОВ В ПОДТОВАРНОЙ ВОДЕ ФОТОКОЛОРИМЕТРИЧЕСКИМ МЕТОД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каб. 309)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 – 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вариативного практического задания II уровня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ОВЕРКА ИСХОДНОГО СЫРЬЯ НА СОДЕРЖАНИЕ ВЛАГИ МЕТОДЫ ОПРЕДЕЛЕНИЯ СОДЕРЖАНИЯ ВОДЫ В НЕФТИ И НЕФТЕПРОДУКТАХ В ЛАБОРАТОРНЫХ УСЛОВ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б. 309)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ин участников Олимпиады (столов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предварительных итогов 1 дня Олимпиады (каб. 235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день Олимпиады – 20.03.20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00-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трак (столов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00-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инвариативного практического задани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ровня: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РЕДЕЛЕНИЕ НЕФТЕПРОДУКОВ В ПОДТОВАРНОЙ ВОДЕ ФОТОКОЛОРИМЕТРИЧЕСКИМ МЕТОД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каб. 30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00-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вариативного практического задания II уровня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ОВЕРКА ИСХОДНОГО СЫРЬЯ НА СОДЕРЖАНИЕ ВЛАГИ МЕТОДЫ ОПРЕДЕЛЕНИЯ СОДЕРЖАНИЯ ВОДЫ В НЕФТИ И НЕФТЕПРОДУКТАХ В ЛАБОРАТОРНЫХ УСЛОВ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(каб. 30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д участников (столов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закрытие Олимпиады, награждение победителя, призёров и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ин участников олимпиады (столов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0-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закрытие Олимпиады, награждение победителя, призёров и участников</w:t>
            </w:r>
          </w:p>
        </w:tc>
      </w:tr>
    </w:tbl>
    <w:p>
      <w:pPr>
        <w:pStyle w:val="Normal"/>
        <w:widowControl w:val="false"/>
        <w:ind w:firstLine="560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right="-4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ind w:left="426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9 от 06.03.2019г. </w:t>
      </w:r>
    </w:p>
    <w:p>
      <w:pPr>
        <w:pStyle w:val="Normal"/>
        <w:ind w:left="426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Normal"/>
        <w:widowControl w:val="false"/>
        <w:ind w:firstLine="560"/>
        <w:jc w:val="center"/>
        <w:rPr/>
      </w:pPr>
      <w:r>
        <w:rPr>
          <w:sz w:val="24"/>
          <w:szCs w:val="24"/>
        </w:rPr>
        <w:t xml:space="preserve">Регионального этапа Всероссийской олимпиады профессионального мастерства обучающихся по укрупненной группе специальностей </w:t>
      </w:r>
      <w:r>
        <w:rPr>
          <w:spacing w:val="4"/>
          <w:sz w:val="24"/>
          <w:szCs w:val="24"/>
          <w:lang w:eastAsia="en-US"/>
        </w:rPr>
        <w:t>18.00.00 «Химические технологии» по специальности 18.02.12 «Технология аналитического контроля химических соединений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инцев Павел Юрьевич - начальник ЦППН Южно-Ягунской группы месторождений ООО «ЛУКОЙЛ – Западная Сибирь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31"/>
        <w:gridCol w:w="4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ов жюр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/место работы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уров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ые задания (23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 Николай  Валерьевич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тановки НПЗ ТПП Когалымнефтег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ниязова Гульшат Зайдуллае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пециальных дисциплин БУ «Мегионский политехнически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 Юлия Адам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- врач педиа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Когалымская городская больница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уров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д профессионального текста (сообщения), ответы на вопросы (301 А,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а Анна Валерье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нглийского языка БУ «Когалымский политехнически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аталья Леонид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английского языка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ОУ «СОШ № 3» г. Когалы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ько Елена Александро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нглийского язык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ОУ «СОШ № 7» г. Когалыма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уров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по организации работы коллектива (301 А,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 Николай  Валерьевич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тановки НПЗ ТПП Когалымнефтегаз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Любовь Восид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отдела трудоустройства КУ «Когалымский центр занятости на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скина Юлия Николае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сконсуль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Лукойл-Западная Сибирь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тивное за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нефтепродуков в подтоварной воде фотоколориметрическим методом (309)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 Николай  Валерьевич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тановки НПЗ ТПП Когалымнефтег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аталья Вадим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контроля качества реагентов ООО «КЗ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яхина Светлана Георгие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а ПТ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цессКом»</w:t>
            </w:r>
          </w:p>
        </w:tc>
      </w:tr>
      <w:tr>
        <w:trPr>
          <w:trHeight w:val="57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ень вариативное за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исходного сырья на содержание влаги методы определения со-держания воды в нефти и нефтепродуктах в лабораторных условиях (309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ина Александр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ЛУКОЙЛ – АИК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юбовь Леонид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 физико-химических исследований Ватьёганского месторождения ТПП «Повхнефтега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Лили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 физико-химических исследований ООО «ЦНИПР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пелляционной комисси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Есин Дмитрий Викторович – начальник цеха ЦППН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влинско-Русскинское месторождение ООО «Лукойл-Западная Сибирь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81"/>
        <w:gridCol w:w="5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ов жюр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/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 Ришат Ибрагим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установки ЦППН    Южно-Ягунской группы месторо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УКОЙЛ – Западная Сибир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нушко Татьяна Иван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лаборатории экологии и промышленной санитар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НИПР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9 от 06.03.2019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тветственных лиц за места проведения (кабинеты) олимпиадных заданий, организационные мероприятия Олимпиады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9"/>
        <w:gridCol w:w="88"/>
        <w:gridCol w:w="5245"/>
        <w:gridCol w:w="25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участников в общежитии по адресу: Молодёжная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с оборудованием для выполнения практических зад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Г.</w:t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с целью обеспечения порядка и соблюдения правил внутреннего распорядка коллед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харо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 Багатыров Н.Т., зам. директора по АХЧ Панаинте Л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стерскими Панаинте С.А.</w:t>
            </w:r>
          </w:p>
        </w:tc>
      </w:tr>
      <w:tr>
        <w:trPr>
          <w:trHeight w:val="535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 Олимпиады – 19.03.2019 г.</w:t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3.201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с целью обеспечения порядка и соблюдения правил внутреннего распорядка коллед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харо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 Багатыров Н.Т., зам. директора по АХЧ Панаинте Л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стерскими Панаинте С.А.</w:t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, регистрация участников и сопровождающих лиц, членов жюри, г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хар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 И.Г., Тихонов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ремина И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А.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(столов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еева А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фе- брей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138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а Р.В, Кудленок Е.С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.-09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и приветствие участников (актовый зал, каб. 310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 И.Г., Тихонов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ремина И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А.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ребьёвка участников Олимпиады (актовый зал, каб. 31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Е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порядку работы участников. (актовый зал, каб. 3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вченко Н.Е., Зотова Н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ч-сессия для участ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овый зал, каб. 31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Е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курсных заданий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стовые задания </w:t>
            </w:r>
            <w:r>
              <w:rPr>
                <w:sz w:val="24"/>
                <w:szCs w:val="24"/>
              </w:rPr>
              <w:t>(каб. 23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конкурсного задания: </w:t>
            </w:r>
            <w:r>
              <w:rPr>
                <w:b/>
                <w:sz w:val="24"/>
                <w:szCs w:val="24"/>
              </w:rPr>
              <w:t>Перевод профессионального текста (сообщения), ответы на вопросы</w:t>
            </w:r>
            <w:r>
              <w:rPr>
                <w:sz w:val="24"/>
                <w:szCs w:val="24"/>
              </w:rPr>
              <w:t xml:space="preserve"> (каб. 301 а, 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а А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курсных задан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по организации работы коллекти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б. 301а, 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участников (столов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еева А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 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инвариативного практического зада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НЕФТЕПРОДУКОВ В ПОДТОВАРНОЙ ВОДЕ ФОТОКОЛОРИМЕТРИЧЕСКИМ МЕТОДОМ</w:t>
            </w:r>
            <w:r>
              <w:rPr>
                <w:sz w:val="24"/>
                <w:szCs w:val="24"/>
              </w:rPr>
              <w:t xml:space="preserve"> (каб. 30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вариативного практического задания II уровн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РКА ИСХОДНОГО СЫРЬЯ НА СОДЕРЖАНИЕ ВЛАГИ МЕТОДЫ ОПРЕДЕЛЕНИЯ СОДЕРЖАНИЯ ВОДЫ В НЕФТИ И НЕФТЕПРОДУКТАХ В ЛАБОРАТОРНЫХ УСЛОВИЯХ </w:t>
            </w:r>
            <w:r>
              <w:rPr>
                <w:sz w:val="24"/>
                <w:szCs w:val="24"/>
              </w:rPr>
              <w:t>(каб. 30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Г.</w:t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 участников Олимпиады (столов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еева А.П.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ение предварительных итогов 1 дня Олимпиады (каб. 23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ремина И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А.Л., ЗотоваН.В.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день Олимпиады – 20.03.2019 г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 г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с целью обеспечения порядка и соблюдения правил внутреннего распорядка колледж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харо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 Багатыров Н.Т., зам. директора по АХЧ Панаинте Л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стерскими Панаинте С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0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а участников Олимпиады и сопровождающ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харов В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юкова И.Г., Тихонов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ремина И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А.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0-09.0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(столов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еева А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инвариативного практического зада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НЕФТЕПРОДУКОВ В ПОДТОВАРНОЙ ВОДЕ ФОТОКОЛОРИМЕТРИЧЕСКИМ МЕТОДОМ</w:t>
            </w:r>
            <w:r>
              <w:rPr>
                <w:sz w:val="24"/>
                <w:szCs w:val="24"/>
              </w:rPr>
              <w:t xml:space="preserve"> (каб. 30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вариативного практического задания II уровн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РКА ИСХОДНОГО СЫРЬЯ НА СОДЕРЖАНИЕ ВЛАГИ МЕТОДЫ ОПРЕДЕЛЕНИЯ СОДЕРЖАНИЯ ВОДЫ В НЕФТИ И НЕФТЕПРОДУКТАХ В ЛАБОРАТОРНЫХ УСЛОВИЯХ </w:t>
            </w:r>
            <w:r>
              <w:rPr>
                <w:sz w:val="24"/>
                <w:szCs w:val="24"/>
              </w:rPr>
              <w:t>(каб. 30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участников (столов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аметгалеева А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 участников олимпиады (столов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аметгалеева А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3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Олимпиады, награждение победителя, призёров и учас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 И.Г., Тихонов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ремина И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А.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6"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imes New Roman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9" w:before="0" w:after="300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3:00Z</dcterms:created>
  <dc:creator>xxx</dc:creator>
  <dc:description/>
  <cp:keywords/>
  <dc:language>en-US</dc:language>
  <cp:lastModifiedBy>Секретарь руководителя</cp:lastModifiedBy>
  <cp:lastPrinted>2019-03-18T10:16:00Z</cp:lastPrinted>
  <dcterms:modified xsi:type="dcterms:W3CDTF">2019-03-18T05:17:00Z</dcterms:modified>
  <cp:revision>192</cp:revision>
  <dc:subject/>
  <dc:title/>
</cp:coreProperties>
</file>